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ршеннолетнего обучающегос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фамилия, имя, отчество полность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по специальности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9 Федерального закона от 26.07.2006 г. № 152-ФЗ «О персональных данных» даю краевому государственному бюджетному профессиональному образовательному учреждению «Алтайский государственный музыкальный колледж», г. Барнаул, ул. Песчаная, 84,  согласие на автоматизированную, а также без использования средств автоматизации обработку своих персональных данных с целью обеспечения учебного процесса, организационной и финансовой деятельности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1. Перечень персональных данных, передаваемых на обработ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ные данны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ЛС, ИН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ояние в бра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емый иностранный язы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емая работа до поступления в колледж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сть и специализация обуч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обуч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а жительства (по паспорту, фактическ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телеф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близких родственниках (Ф.И.О., дата рождения, место проживания, место работы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доходах семьи (в случае получения социальной стипенди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доходах обучающегося (в случае получения стипендии, государственного обеспечения, иных выпла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оинском учете (для военнообязанных и лиц, подлежащих призыв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>2. Перечень персональных данных, включенных в общедоступные источн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сть и  специал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б успеваемости (аттест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Перечень действий с персональными данными, на совершение которых дается согласи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пл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н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зличи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ир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ичтож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 Настоящее согласие дано на неопределенный срок и действует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  Настоящее согласие может быть отозвано заявлением в простой письменной форме, направленным по почте заказным письмом с уведомлением о вручении либо врученным лично представителю колледжа под распи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ные данные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____ Подпись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1:00Z</dcterms:created>
  <dc:creator>Липина Валерия Анатольевна</dc:creator>
  <dc:description/>
  <dc:language>en-US</dc:language>
  <cp:lastModifiedBy>Танк</cp:lastModifiedBy>
  <cp:lastPrinted>2021-08-31T14:56:00Z</cp:lastPrinted>
  <dcterms:modified xsi:type="dcterms:W3CDTF">2022-03-11T06:11:00Z</dcterms:modified>
  <cp:revision>2</cp:revision>
  <dc:subject/>
  <dc:title/>
</cp:coreProperties>
</file>