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КУЛЬТУРЫ 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илиал КГБПОУ «Алтайский государственный музыкальный колледж» в г.Бийск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образование: проблемы и перспективы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 октября 2024 г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rStyle w:val="StrongEmphasis"/>
          <w:sz w:val="32"/>
          <w:szCs w:val="32"/>
          <w:shd w:fill="FFFFFF" w:val="clear"/>
        </w:rPr>
        <w:t>(проведение конференции будет в заочном формате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Цель конференции – </w:t>
      </w:r>
      <w:r>
        <w:rPr>
          <w:sz w:val="28"/>
          <w:szCs w:val="28"/>
        </w:rPr>
        <w:t xml:space="preserve">актуализация художественной и эстетической проблематики на теоретическом и прикладном уровне, выявление наиболее острых задач современного эстетического образования и воспитания, использование </w:t>
      </w:r>
      <w:r>
        <w:rPr>
          <w:color w:val="000000"/>
          <w:sz w:val="28"/>
          <w:szCs w:val="28"/>
        </w:rPr>
        <w:t>современных педагогических технологий в художественном образован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44"/>
          <w:szCs w:val="44"/>
        </w:rPr>
      </w:pPr>
      <w:r>
        <w:rPr>
          <w:color w:val="000000"/>
          <w:sz w:val="28"/>
          <w:szCs w:val="28"/>
        </w:rPr>
        <w:t xml:space="preserve">На конференции предполагается работа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следующим секциям:</w:t>
      </w:r>
      <w:r>
        <w:rPr>
          <w:b/>
          <w:color w:val="FF0000"/>
          <w:sz w:val="44"/>
          <w:szCs w:val="4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уальные проблемы теории, истории и философии искус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инновационные технологии в системе образования в области культуры и искус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эстетического воспитания в образован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история, теория и методика исполнительского искус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ая одаренность детей: концепции, теории, проблемы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участия в конференции приглашаются </w:t>
      </w:r>
      <w:r>
        <w:rPr>
          <w:b/>
          <w:i/>
          <w:color w:val="000000"/>
          <w:sz w:val="28"/>
          <w:szCs w:val="28"/>
        </w:rPr>
        <w:t xml:space="preserve">преподаватели </w:t>
      </w:r>
      <w:r>
        <w:rPr>
          <w:color w:val="000000"/>
          <w:sz w:val="28"/>
          <w:szCs w:val="28"/>
        </w:rPr>
        <w:t xml:space="preserve">средних и высших учебных заведений, преподаватели ДМШ, ДШИ, СОШ, </w:t>
      </w:r>
      <w:r>
        <w:rPr>
          <w:b/>
          <w:i/>
          <w:color w:val="000000"/>
          <w:sz w:val="28"/>
          <w:szCs w:val="28"/>
        </w:rPr>
        <w:t xml:space="preserve">аспиранты </w:t>
      </w:r>
      <w:r>
        <w:rPr>
          <w:b/>
          <w:color w:val="000000"/>
          <w:sz w:val="28"/>
          <w:szCs w:val="28"/>
        </w:rPr>
        <w:t>(заочное участие)</w:t>
      </w:r>
      <w:r>
        <w:rPr>
          <w:color w:val="000000"/>
          <w:sz w:val="28"/>
          <w:szCs w:val="28"/>
        </w:rPr>
        <w:t xml:space="preserve"> а также </w:t>
      </w:r>
      <w:r>
        <w:rPr>
          <w:b/>
          <w:i/>
          <w:color w:val="000000"/>
          <w:sz w:val="28"/>
          <w:szCs w:val="28"/>
        </w:rPr>
        <w:t>студенты</w:t>
      </w:r>
      <w:r>
        <w:rPr>
          <w:color w:val="000000"/>
          <w:sz w:val="28"/>
          <w:szCs w:val="28"/>
        </w:rPr>
        <w:t xml:space="preserve"> ВУЗов и ССУЗов </w:t>
      </w:r>
      <w:r>
        <w:rPr>
          <w:b/>
          <w:color w:val="000000"/>
          <w:sz w:val="28"/>
          <w:szCs w:val="28"/>
        </w:rPr>
        <w:t>(заочное участи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участия: доклады, методические сообщения, тематические открытые уроки, мастер-класс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работе конференции необходимы следующие </w:t>
      </w:r>
      <w:r>
        <w:rPr>
          <w:b/>
          <w:i/>
          <w:color w:val="000000"/>
          <w:sz w:val="28"/>
          <w:szCs w:val="28"/>
        </w:rPr>
        <w:t>документы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Заявка</w:t>
      </w:r>
      <w:r>
        <w:rPr>
          <w:color w:val="000000"/>
          <w:sz w:val="28"/>
          <w:szCs w:val="28"/>
        </w:rPr>
        <w:t xml:space="preserve"> (заполняется на каждого участник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ьно, название файла соответствует </w:t>
      </w:r>
      <w:r>
        <w:rPr>
          <w:b/>
          <w:i/>
          <w:color w:val="000000"/>
          <w:sz w:val="28"/>
          <w:szCs w:val="28"/>
          <w:u w:val="single"/>
        </w:rPr>
        <w:t xml:space="preserve">Фамилии </w:t>
      </w:r>
      <w:r>
        <w:rPr>
          <w:color w:val="000000"/>
          <w:sz w:val="28"/>
          <w:szCs w:val="28"/>
        </w:rPr>
        <w:t>участника, например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ванов _заяв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38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: индекс, область, населенный пункт, улица, дом, корпус, квартира </w:t>
            </w:r>
            <w:r>
              <w:rPr>
                <w:b/>
                <w:sz w:val="28"/>
                <w:szCs w:val="28"/>
              </w:rPr>
              <w:t>(для почтовой пересылки сборника)</w:t>
            </w:r>
          </w:p>
          <w:p>
            <w:pPr>
              <w:pStyle w:val="Normal"/>
              <w:widowControl w:val="false"/>
              <w:spacing w:lineRule="auto" w:line="20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Если Вы указываете адрес учреждения, необходимо указать и НАЗВАНИ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>!!!!!! Не забывайте в этой графе указывать также полное фамилию, имя и отчество получателя!!! Ответственность за неправильное обозначение ФИО получателя, адреса и т.д. организаторы конференции ответственность не несут. Если сборник по вине составителя заявки и в частности данной графы не доставлен почтой России составителю статьи и возвращается обратно в БиГМК, повторно сборник НЕ ВЫСЫЛАЕТСЯ!!! В этом случае вы можете забрать его самостоятельно в течение трех лет с даты конференци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ГОРОД, УЧЕБНОЕ ЗАВЕДЕНИЕ, ДОЛЖНОСТЬ, УЧЁНАЯ СТЕ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ДОКЛАДА / СТАТЬИ (указать хронометраж очного выступления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 ДЛЯ ПУБЛИК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УЧАСТИЯ: Очная (выступление и публикация) или Заочное (только публикация)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  УЧАСТНИКА (рабочий и домашний с указанием кода города, сотовый)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ВИЗИТЫ УЧРЕЖДЕНИЯ при  оформления платежных документов для оплаты перечислением!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 xml:space="preserve">Необходимость использования ТСО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Фотография участника с краткой информацией (высылается отдельным файлом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>Текст статьи (электронный вариант;</w:t>
      </w:r>
      <w:r>
        <w:rPr>
          <w:color w:val="000000"/>
          <w:sz w:val="28"/>
          <w:szCs w:val="28"/>
        </w:rPr>
        <w:t xml:space="preserve"> название файла соответствует </w:t>
      </w:r>
      <w:r>
        <w:rPr>
          <w:b/>
          <w:i/>
          <w:color w:val="000000"/>
          <w:sz w:val="28"/>
          <w:szCs w:val="28"/>
          <w:u w:val="single"/>
        </w:rPr>
        <w:t xml:space="preserve">Фамилии </w:t>
      </w:r>
      <w:r>
        <w:rPr>
          <w:color w:val="000000"/>
          <w:sz w:val="28"/>
          <w:szCs w:val="28"/>
        </w:rPr>
        <w:t xml:space="preserve">участника, например: </w:t>
      </w:r>
      <w:r>
        <w:rPr>
          <w:sz w:val="28"/>
          <w:szCs w:val="28"/>
        </w:rPr>
        <w:t>Иванов_статья</w:t>
      </w:r>
      <w:r>
        <w:rPr>
          <w:b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Требования к   оформлению материалов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ём материалов (краткое изложение основных положений выступления) –</w:t>
      </w:r>
      <w:r>
        <w:rPr>
          <w:sz w:val="28"/>
          <w:szCs w:val="28"/>
        </w:rPr>
        <w:t>от 3 до 5 стр</w:t>
      </w:r>
      <w:r>
        <w:rPr>
          <w:color w:val="000000"/>
          <w:sz w:val="28"/>
          <w:szCs w:val="28"/>
        </w:rPr>
        <w:t xml:space="preserve">., формат А 4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межстрочный интервал – 1,5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ифт - Times New Roman; размер шрифта –12; редактор Word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 всех сторон листа поля – 2,5с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зацный отступ: </w:t>
      </w:r>
      <w:r>
        <w:rPr>
          <w:sz w:val="28"/>
          <w:szCs w:val="28"/>
        </w:rPr>
        <w:t>Слева – 0; Справа – 0; Первая строка – 0,5 см (устанавливается автоматически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– книжна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внивание по шири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рисунки, таблицы и схемы в текст не включа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аницы НЕ нумеруются. Использование в тексте разрывов страниц НЕ допускае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ки </w:t>
      </w:r>
      <w:r>
        <w:rPr>
          <w:b/>
          <w:i/>
          <w:sz w:val="28"/>
          <w:szCs w:val="28"/>
        </w:rPr>
        <w:t>внизу страницы</w:t>
      </w:r>
      <w:r>
        <w:rPr>
          <w:sz w:val="28"/>
          <w:szCs w:val="28"/>
        </w:rPr>
        <w:t xml:space="preserve"> не допускаю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сылки на список литературы в тексте статьи оформляются в алфавитном порядке </w:t>
      </w:r>
      <w:r>
        <w:rPr>
          <w:b/>
          <w:sz w:val="28"/>
          <w:szCs w:val="28"/>
        </w:rPr>
        <w:t>(пример оформления литературы и ссылок см. в Приложении)</w:t>
      </w:r>
      <w:r>
        <w:rPr>
          <w:sz w:val="28"/>
          <w:szCs w:val="28"/>
        </w:rPr>
        <w:t>!!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атериалы будут публиковаться в авторской редакции.</w:t>
      </w:r>
      <w:r>
        <w:rPr>
          <w:sz w:val="28"/>
          <w:szCs w:val="28"/>
        </w:rPr>
        <w:t xml:space="preserve"> К публикации принимаются отредактированные статьи;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следний срок предоставления документов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 оплаты организационного взнос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17 октября 2024 г.</w:t>
      </w:r>
    </w:p>
    <w:p>
      <w:pPr>
        <w:pStyle w:val="Normal"/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явки и копию  квитанции аккредитационного  взноса  на конкурс необходимо высылать  </w:t>
      </w:r>
      <w:r>
        <w:rPr>
          <w:sz w:val="28"/>
          <w:szCs w:val="28"/>
        </w:rPr>
        <w:t xml:space="preserve">по адресу  </w:t>
      </w:r>
      <w:hyperlink r:id="rId2">
        <w:r>
          <w:rPr>
            <w:rStyle w:val="InternetLink"/>
            <w:color w:val="0000FF"/>
            <w:sz w:val="28"/>
            <w:szCs w:val="28"/>
            <w:u w:val="single" w:color="0000FF"/>
          </w:rPr>
          <w:t>bigmu@mail.ru</w:t>
        </w:r>
      </w:hyperlink>
      <w:r>
        <w:rPr>
          <w:sz w:val="28"/>
          <w:szCs w:val="28"/>
        </w:rPr>
        <w:t xml:space="preserve"> с пометкой «Название конференции и фамилия участник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должна быть </w:t>
      </w:r>
      <w:r>
        <w:rPr>
          <w:b/>
          <w:color w:val="000000"/>
          <w:sz w:val="28"/>
          <w:szCs w:val="28"/>
        </w:rPr>
        <w:t>тщательно отредактирована!!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ссылка</w:t>
      </w:r>
      <w:r>
        <w:rPr/>
        <w:t xml:space="preserve"> осуществляется в течение </w:t>
      </w:r>
      <w:r>
        <w:rPr>
          <w:b/>
        </w:rPr>
        <w:t>двух месяцев</w:t>
      </w:r>
      <w:r>
        <w:rPr/>
        <w:t xml:space="preserve"> с даты конференции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Всем </w:t>
      </w:r>
      <w:r>
        <w:rPr/>
        <w:t xml:space="preserve">участникам даются </w:t>
      </w:r>
      <w:r>
        <w:rPr>
          <w:b/>
        </w:rPr>
        <w:t>Сертификаты, подтверждающие публикацию статьи в сборнике докладов по итогам конференции</w:t>
      </w:r>
      <w:r>
        <w:rPr/>
        <w:t xml:space="preserve">. </w:t>
      </w:r>
      <w:r>
        <w:rPr>
          <w:b/>
        </w:rPr>
        <w:t>Дипломы выдаются только тем участникам, которые  выступают ОЧНО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се статьи проверяются через программу антиплагиат</w:t>
      </w:r>
      <w:r>
        <w:rPr/>
        <w:t>. Чтобы избежать отправки статьи автору повторно для доработки,  скачайте данное приложение (любую бесплатную версию) через сеть интернет самостоятельно и проверьте свою статью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Сборники, которые не были востребованы </w:t>
      </w:r>
      <w:r>
        <w:rPr>
          <w:b/>
          <w:u w:val="single"/>
        </w:rPr>
        <w:t>в течение трех лет</w:t>
      </w:r>
      <w:r>
        <w:rPr>
          <w:b/>
        </w:rPr>
        <w:t>, списываются и авторам больше не возвращаются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за аутентичность и точность цитат, имен, названий и иных сведений, а также за соблюдение законов об интеллектуальной собственности несут авторы публикуемых материал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ступлений с докладами – </w:t>
      </w:r>
      <w:r>
        <w:rPr>
          <w:b/>
          <w:sz w:val="28"/>
          <w:szCs w:val="28"/>
        </w:rPr>
        <w:t>до 10 мину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оформления тезис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Е.Г. Устьянцева,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ь РГМК (Рубцовс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е музыкального воспитания для младшего школь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ля студентов </w:t>
            </w:r>
            <w:r>
              <w:rPr>
                <w:color w:val="000000"/>
                <w:sz w:val="20"/>
                <w:szCs w:val="20"/>
              </w:rPr>
              <w:t>(заочное участие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Е.О. Медведев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ка БПГУ им. В.М. Шукшина (Бийск);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руководитель – канд. пед.наук,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 БПГУ им. В.М. Шукшина  Н.А. Рыба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е музыкального воспитания для младшего школь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Н.А. Юдина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ь ДМШ № 2 (Бийс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о-педагогические основы развития музыкальных способностей</w:t>
            </w:r>
            <w:r>
              <w:rPr/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Фотография</w:t>
      </w:r>
      <w:r>
        <w:rPr>
          <w:sz w:val="28"/>
          <w:szCs w:val="28"/>
        </w:rPr>
        <w:t xml:space="preserve">  (в электронном виде), краткая характеристика участника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ВАЖАЕМЫЕ УЧАСТНИКИ, БУДЕМ ВАМ ПРИЗНАТЕЛЬНЫ, ЕСЛИ </w:t>
      </w:r>
      <w:r>
        <w:rPr>
          <w:b/>
          <w:sz w:val="28"/>
          <w:szCs w:val="28"/>
        </w:rPr>
        <w:t>ВСЕ ДОКУМЕНТЫ</w:t>
      </w:r>
      <w:r>
        <w:rPr>
          <w:sz w:val="28"/>
          <w:szCs w:val="28"/>
        </w:rPr>
        <w:t xml:space="preserve"> ВЫ ОТПРАВИТЕ </w:t>
      </w:r>
      <w:r>
        <w:rPr>
          <w:b/>
          <w:sz w:val="28"/>
          <w:szCs w:val="28"/>
          <w:u w:val="single"/>
        </w:rPr>
        <w:t>АРХИВОМ</w:t>
      </w:r>
      <w:r>
        <w:rPr>
          <w:sz w:val="28"/>
          <w:szCs w:val="28"/>
        </w:rPr>
        <w:t xml:space="preserve"> В ОДНОМ ФАЙЛЕ С ПОМЕТКОЙ В НАЗВАНИИ ФАЙЛА: Иванов_конференц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формлению статей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</w:t>
      </w:r>
      <w:r>
        <w:rPr>
          <w:b/>
          <w:i/>
          <w:sz w:val="28"/>
          <w:szCs w:val="28"/>
        </w:rPr>
        <w:t>цитаты</w:t>
      </w:r>
      <w:r>
        <w:rPr>
          <w:sz w:val="28"/>
          <w:szCs w:val="28"/>
        </w:rPr>
        <w:t xml:space="preserve"> необходимо сопровождать ссылками на издания, откуда они взяты, с указанием страницы, на которой находится цитируемый текст. На месте пропуска слов или словосочетаний в цитате ставится многоточие; если пропущено несколько предложений, то многоточие заключается в угловые скобки: </w:t>
      </w:r>
      <w:r>
        <w:rPr>
          <w:b/>
          <w:sz w:val="28"/>
          <w:szCs w:val="28"/>
        </w:rPr>
        <w:t>&lt;…&gt;.</w:t>
      </w:r>
      <w:r>
        <w:rPr>
          <w:sz w:val="28"/>
          <w:szCs w:val="28"/>
        </w:rPr>
        <w:t xml:space="preserve"> Цитаты приводятся с соблюдением правил правописания пунктуации и выделений (курсив, разрядка и т.д.) первоисточ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носок и ссыл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ки (на литературу) печатаются внутри статьи в квадратных скобках после цитаты (сначала указывается номер источника, а затем, после запятой – номер страницы). Сноски на несколько источников с указанием страниц разделяются между собой точкой с запят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оформления сносок и ссыл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оски на один литературный источник с указанием страниц: [6, С. 1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оски на разные литературные источники с указанием страниц: [6, С. 12; 9, С. 52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библиографического списка см. в приложении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оставляет за собой право не опубликовывать работы, </w:t>
      </w:r>
    </w:p>
    <w:p>
      <w:pPr>
        <w:pStyle w:val="Style17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ответствующие требованиям оформления статьи</w:t>
      </w:r>
    </w:p>
    <w:p>
      <w:pPr>
        <w:pStyle w:val="Style17"/>
        <w:spacing w:lineRule="auto" w:line="20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04"/>
        <w:ind w:firstLine="54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Style16"/>
        <w:spacing w:lineRule="auto" w:line="204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будем Вам признательны, если в тексте будут отсутствовать</w:t>
      </w:r>
    </w:p>
    <w:p>
      <w:pPr>
        <w:pStyle w:val="Style16"/>
        <w:spacing w:lineRule="auto" w:line="204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войные пробелы, знаки разрыва строки, автоматические переносы, </w:t>
      </w:r>
    </w:p>
    <w:p>
      <w:pPr>
        <w:pStyle w:val="Style16"/>
        <w:spacing w:lineRule="auto" w:line="204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реженный или уплотненный межбуквенный интервал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материала является платной из расчёта  20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руб. за 1 страницу</w:t>
      </w:r>
      <w:r>
        <w:rPr>
          <w:b/>
          <w:sz w:val="40"/>
          <w:szCs w:val="40"/>
        </w:rPr>
        <w:t>.</w:t>
      </w:r>
      <w:r>
        <w:rPr>
          <w:b/>
          <w:sz w:val="28"/>
          <w:szCs w:val="28"/>
        </w:rPr>
        <w:t xml:space="preserve"> Командировочные расходы за счёт направляющей ст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ла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Безналичным расчетом</w:t>
      </w:r>
      <w:r>
        <w:rPr>
          <w:b/>
          <w:sz w:val="28"/>
        </w:rPr>
        <w:t xml:space="preserve"> по реквизит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, выделенные цветом, крайне обязательны для заполнения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иал КГБПОУ АлтГМК в г. Бийске 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Наименование: </w:t>
      </w:r>
      <w:r>
        <w:rPr>
          <w:color w:val="FF0000"/>
          <w:sz w:val="28"/>
          <w:szCs w:val="28"/>
          <w:highlight w:val="yellow"/>
          <w:u w:val="single"/>
        </w:rPr>
        <w:t>Министерство финансов Алтайского края</w:t>
      </w:r>
      <w:r>
        <w:rPr>
          <w:sz w:val="28"/>
          <w:szCs w:val="28"/>
        </w:rPr>
        <w:t xml:space="preserve">  (Филиал КГБПОУ АлтГМК в г. Бийске, л/сч 2017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69880) 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НН </w:t>
      </w:r>
      <w:r>
        <w:rPr>
          <w:sz w:val="28"/>
          <w:szCs w:val="28"/>
        </w:rPr>
        <w:t>2225015056</w:t>
      </w:r>
      <w:r>
        <w:rPr>
          <w:color w:val="FF0000"/>
          <w:sz w:val="28"/>
          <w:szCs w:val="28"/>
        </w:rPr>
        <w:t xml:space="preserve">  КПП </w:t>
      </w:r>
      <w:r>
        <w:rPr>
          <w:sz w:val="28"/>
          <w:szCs w:val="28"/>
        </w:rPr>
        <w:t>2204430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деление Барнаул Банка России//УФК по Алтайскому краю г. Барнау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обязательно!!!!!!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/сч </w:t>
      </w:r>
      <w:r>
        <w:rPr>
          <w:color w:val="000000"/>
          <w:sz w:val="28"/>
          <w:szCs w:val="28"/>
        </w:rPr>
        <w:t>0322464301000000170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р/сч </w:t>
      </w:r>
      <w:r>
        <w:rPr>
          <w:color w:val="000000"/>
          <w:sz w:val="28"/>
          <w:szCs w:val="28"/>
        </w:rPr>
        <w:t>4010281004537000000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01730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КАТО: </w:t>
      </w:r>
      <w:r>
        <w:rPr>
          <w:color w:val="000000"/>
          <w:sz w:val="28"/>
          <w:szCs w:val="28"/>
        </w:rPr>
        <w:t>0140500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КТМО: </w:t>
      </w:r>
      <w:r>
        <w:rPr>
          <w:color w:val="000000"/>
          <w:sz w:val="28"/>
          <w:szCs w:val="28"/>
        </w:rPr>
        <w:t>017050000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КБК 00000000000000000130 </w:t>
      </w:r>
      <w:r>
        <w:rPr>
          <w:sz w:val="28"/>
          <w:szCs w:val="28"/>
        </w:rPr>
        <w:t>– обязательно!!!!!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Назначение платеж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услуги, плата за общежитие 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указывать название мероприятия и ФИО участника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** За последние 3 дня месяца оплату не вносить!!!!!!!!!!!!!!!!!</w:t>
      </w:r>
    </w:p>
    <w:p>
      <w:pPr>
        <w:pStyle w:val="Normal"/>
        <w:ind w:left="87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04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АВТОРЫ!!!</w:t>
      </w:r>
    </w:p>
    <w:p>
      <w:pPr>
        <w:pStyle w:val="Style16"/>
        <w:spacing w:lineRule="auto" w:line="204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Если оплачивать Вашу публикацию будет учреждение, </w:t>
      </w:r>
    </w:p>
    <w:p>
      <w:pPr>
        <w:pStyle w:val="Style16"/>
        <w:spacing w:lineRule="auto" w:line="204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сим вместе с заявкой и статьей выслать </w:t>
      </w:r>
    </w:p>
    <w:p>
      <w:pPr>
        <w:pStyle w:val="Style16"/>
        <w:spacing w:lineRule="auto" w:line="204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КВИЗИТЫ УЧРЕЖДЕНИЯ </w:t>
      </w:r>
    </w:p>
    <w:p>
      <w:pPr>
        <w:pStyle w:val="Style16"/>
        <w:spacing w:lineRule="auto" w:line="204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оформления платежных документов.</w:t>
      </w:r>
    </w:p>
    <w:p>
      <w:pPr>
        <w:pStyle w:val="Normal"/>
        <w:shd w:fill="FFFFFF" w:val="clear"/>
        <w:autoSpaceDE w:val="false"/>
        <w:spacing w:lineRule="auto" w:line="2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комитет берёт на себя следующие обязательств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04"/>
        <w:ind w:left="420" w:firstLine="28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организацию  конфер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04"/>
        <w:ind w:left="420" w:firstLine="28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04"/>
        <w:ind w:left="420" w:firstLine="289"/>
        <w:jc w:val="both"/>
        <w:rPr>
          <w:sz w:val="28"/>
          <w:szCs w:val="28"/>
        </w:rPr>
      </w:pPr>
      <w:r>
        <w:rPr>
          <w:sz w:val="28"/>
          <w:szCs w:val="28"/>
        </w:rPr>
        <w:t>прием, размещение  и отправка учас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04"/>
        <w:ind w:left="420" w:firstLine="28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мероприятия в средствах массовой информации и п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04"/>
        <w:ind w:left="420" w:firstLine="289"/>
        <w:jc w:val="both"/>
        <w:rPr>
          <w:sz w:val="28"/>
          <w:szCs w:val="28"/>
        </w:rPr>
      </w:pPr>
      <w:r>
        <w:rPr>
          <w:sz w:val="28"/>
          <w:szCs w:val="28"/>
        </w:rPr>
        <w:t>издание сборника материалов конфер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04"/>
        <w:ind w:left="420" w:firstLine="289"/>
        <w:jc w:val="both"/>
        <w:rPr/>
      </w:pPr>
      <w:r>
        <w:rPr>
          <w:sz w:val="28"/>
          <w:szCs w:val="28"/>
        </w:rPr>
        <w:t>организация и проведение  мастер-классов (если предусмотрен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420" w:firstLine="289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мест в гостини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42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одготовки к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информирование обо всех изменениях и дополнениях, связанных с конфер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комитет оставляет за собой </w:t>
      </w:r>
      <w:r>
        <w:rPr>
          <w:b/>
          <w:i/>
          <w:sz w:val="28"/>
          <w:szCs w:val="28"/>
        </w:rPr>
        <w:t>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го решения всех вопросов, возникающих во время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ора материала для публ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</w:rPr>
        <w:t>не допустить участника к выступлению и отказать в публикации материала, если его работа не отвечает вышеизложенным требованиям к содержанию и оформлению; содержит большие фрагменты заимствованного текста без ссылки на авторство. При этом уплаченные взносы не возвращ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ельную информацию можно получить по телефон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854) - 32-92 -18  (методический кабине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659300, г. Бийск, ул. Л.Толстого 152, Филиал КГБПОУ АлтГМК в г. Бийск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Информация о конференции освещается на официальном </w:t>
      </w:r>
      <w:r>
        <w:rPr>
          <w:b/>
          <w:bCs/>
          <w:color w:val="000000"/>
          <w:spacing w:val="-6"/>
          <w:sz w:val="28"/>
          <w:szCs w:val="28"/>
        </w:rPr>
        <w:t>сайте</w:t>
      </w:r>
      <w:r>
        <w:rPr>
          <w:bCs/>
          <w:color w:val="000000"/>
          <w:spacing w:val="-6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bigmu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ltgmkbi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Mso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им Вас донести данную информацию до всех заинтересованных структур и организаций. Спасибо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04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бедитесь, что Ваше письмо получено! </w:t>
      </w:r>
    </w:p>
    <w:p>
      <w:pPr>
        <w:pStyle w:val="Style16"/>
        <w:spacing w:lineRule="auto" w:line="204"/>
        <w:ind w:firstLine="540"/>
        <w:jc w:val="center"/>
        <w:rPr/>
      </w:pPr>
      <w:r>
        <w:rPr>
          <w:i/>
          <w:sz w:val="26"/>
          <w:szCs w:val="26"/>
        </w:rPr>
        <w:t xml:space="preserve">Подтверждение придет Вам по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, с которого осуществлялась </w:t>
      </w:r>
    </w:p>
    <w:p>
      <w:pPr>
        <w:pStyle w:val="Style16"/>
        <w:spacing w:lineRule="auto" w:line="204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сылка материалов. Если Вы не получили подтверждение о получении </w:t>
      </w:r>
    </w:p>
    <w:p>
      <w:pPr>
        <w:pStyle w:val="Style16"/>
        <w:spacing w:lineRule="auto" w:line="204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исьма в течение трех рабочих дней, повторите отправку.</w:t>
      </w:r>
    </w:p>
    <w:p>
      <w:pPr>
        <w:pStyle w:val="Style16"/>
        <w:spacing w:lineRule="auto" w:line="204"/>
        <w:ind w:firstLine="54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spacing w:lineRule="auto" w:line="204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исьмо с одобрением публикации стати и реквизитами для оплаты придет Вам на электронный адрес, указанный в заявке.</w:t>
      </w:r>
    </w:p>
    <w:p>
      <w:pPr>
        <w:pStyle w:val="Style16"/>
        <w:spacing w:lineRule="auto" w:line="204"/>
        <w:ind w:firstLine="5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Надеемся, что наше сотрудничество </w:t>
      </w:r>
    </w:p>
    <w:p>
      <w:pPr>
        <w:pStyle w:val="Style16"/>
        <w:spacing w:lineRule="auto" w:line="204"/>
        <w:ind w:firstLine="5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будет плодотворным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Просим Вас поддержать проведение конференции, выступить в рамках заявленных тем с докладом, а также принять активное участие в дискуссиях и обсуждениях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 № 1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библиографического списка:</w:t>
      </w:r>
    </w:p>
    <w:p>
      <w:pPr>
        <w:pStyle w:val="Normal"/>
        <w:jc w:val="both"/>
        <w:rPr/>
      </w:pPr>
      <w:r>
        <w:rPr/>
        <w:t xml:space="preserve">Заголовок – </w:t>
      </w:r>
      <w:r>
        <w:rPr>
          <w:b/>
        </w:rPr>
        <w:t>Литература:</w:t>
      </w:r>
      <w:r>
        <w:rPr/>
        <w:t xml:space="preserve"> – выравнивается по центру. Список  литературы оформляется в алфавитном порядке (настраивается автоматически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ры библиографического описания: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здания одного автора:</w:t>
      </w:r>
    </w:p>
    <w:p>
      <w:pPr>
        <w:pStyle w:val="Normal"/>
        <w:ind w:firstLine="540"/>
        <w:jc w:val="both"/>
        <w:rPr/>
      </w:pPr>
      <w:r>
        <w:rPr>
          <w:i/>
        </w:rPr>
        <w:t>Степанов, И.С. </w:t>
      </w:r>
      <w:r>
        <w:rPr/>
        <w:t xml:space="preserve">Психология личности [Текст]: монография / И.С. Степанов; Бийский пед. гос. ун-т им. В.М. Шукшина. – Бийск: БПГУ им. В.М. Шукшина, 2005. – 90 с. – Библиогр.: с. 87-90. – 100 экз. –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здания с несколькими авторами (2 – 3 автор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>Сидоров, А.В. </w:t>
      </w:r>
      <w:r>
        <w:rPr/>
        <w:t xml:space="preserve">Теория механизмов и машин [Текст]: учеб. пособие для студентов пед. вузов / А.В. Сидоров, П.Н. Николаев, Б.И. Крылов. – Бийск: РИО БПГУ им. В.М. Шукшина, 2000. – 80 с. – 100 экз. –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писание издания с несколькими авторами (от 4-х авторов) (сборники статей, коллективные монографии, официальные документы и т.д.):</w:t>
      </w:r>
    </w:p>
    <w:p>
      <w:pPr>
        <w:pStyle w:val="Normal"/>
        <w:ind w:firstLine="540"/>
        <w:jc w:val="both"/>
        <w:rPr/>
      </w:pPr>
      <w:r>
        <w:rPr/>
        <w:t xml:space="preserve">Теория механизмов и машин [Текст]: учеб. пособие / А.В. Сидоров, П.Н. Николаев, Б.И. Крылов, А.К. Петров. – Бийск: РИО БПГУ им. В.М. Шукшина, 2005. – 80 с. – Библиогр.: с.79-80. – 100 экз. –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ифференциация обучения [Текст]: сборник научных статей / Бийский пед. гос. ун-т им. В.М. Шукшина; отв. ред. А.И. Крылова. – Бийск: РИО БПГУ им. В.М. Шукшина, 2005. – 125 с. – Библиогр.: с. 124-125. – 100 экз. –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тодических указаний:</w:t>
      </w:r>
    </w:p>
    <w:p>
      <w:pPr>
        <w:pStyle w:val="Normal"/>
        <w:ind w:firstLine="540"/>
        <w:jc w:val="both"/>
        <w:rPr/>
      </w:pPr>
      <w:r>
        <w:rPr/>
        <w:t xml:space="preserve">Экономика и организация промышленной энергетики [Текст]: методические указания для проведения лабораторных работ / Сост.: А.Н. Старцев, В.В. Чернов; Бийский пед. гос. ун-т им. В.М. Шукшина. – Бийск: РИО БПГУ им. В.М. Шукшина, 2005 – 30 с. – 100 экз. –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Описание статьи в сборнике:</w:t>
      </w:r>
    </w:p>
    <w:p>
      <w:pPr>
        <w:pStyle w:val="Normal"/>
        <w:ind w:firstLine="360"/>
        <w:jc w:val="both"/>
        <w:rPr/>
      </w:pPr>
      <w:r>
        <w:rPr>
          <w:i/>
        </w:rPr>
        <w:t>Захаренков, В.К. </w:t>
      </w:r>
      <w:r>
        <w:rPr/>
        <w:t>Оптимизация работы высокотемпературных печей сопротивления [Текст]: / В.К. Захаренков, Ю.А. Полонский // Проблемы управления электроэнергетическими системами: материалы 2-й Всероссийской межвузовской конференции (Бийск, 25-28 марта 2005 г.) / Бийский пед. гос. ун-т им. В.М. Шукшина, 2005. – С. 34-36. – Библиогр.:с</w:t>
      </w:r>
      <w:r>
        <w:rPr>
          <w:sz w:val="28"/>
          <w:szCs w:val="28"/>
        </w:rPr>
        <w:t>. 36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зданий под редакцией:</w:t>
      </w:r>
    </w:p>
    <w:p>
      <w:pPr>
        <w:pStyle w:val="Normal"/>
        <w:ind w:firstLine="360"/>
        <w:jc w:val="both"/>
        <w:rPr/>
      </w:pPr>
      <w:r>
        <w:rPr/>
        <w:t xml:space="preserve">Проблема методологии социального познания [Текст] / под. ред. В. А. Штрофа. – М.: Наука, 1989. – 306 с. – Библиогр.: с. 300-306. – 100 экз. –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исание статьи из журнала:</w:t>
      </w:r>
    </w:p>
    <w:p>
      <w:pPr>
        <w:pStyle w:val="Normal"/>
        <w:ind w:firstLine="360"/>
        <w:jc w:val="both"/>
        <w:rPr/>
      </w:pPr>
      <w:r>
        <w:rPr>
          <w:i/>
        </w:rPr>
        <w:t>Шульман, Э. А. </w:t>
      </w:r>
      <w:r>
        <w:rPr/>
        <w:t>Методологический аппарат исследований [Текст] Э. А. Шульман // Сов. педагогика. – 1998. – №11. – С. 43-48. – Библиогр.: с.36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исание статьи из газеты:</w:t>
      </w:r>
    </w:p>
    <w:p>
      <w:pPr>
        <w:pStyle w:val="Normal"/>
        <w:ind w:firstLine="360"/>
        <w:jc w:val="both"/>
        <w:rPr/>
      </w:pPr>
      <w:r>
        <w:rPr>
          <w:i/>
        </w:rPr>
        <w:t>Широбоков, И.Н</w:t>
      </w:r>
      <w:r>
        <w:rPr/>
        <w:t>. Жить во времени перемен [Текст]  / И.Н. Широкобоков // Россия.- 1991. – 18 января (№3)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ind w:firstLine="360"/>
        <w:rPr/>
      </w:pPr>
      <w:r>
        <w:rPr>
          <w:i/>
        </w:rPr>
        <w:t>Солье, П.</w:t>
      </w:r>
      <w:r>
        <w:rPr/>
        <w:t xml:space="preserve"> Слуховая терапия А. Томатиса [Электронный ресурс]. – Режим доступа: </w:t>
      </w:r>
      <w:r>
        <w:rPr>
          <w:lang w:val="en-US"/>
        </w:rPr>
        <w:t>http</w:t>
      </w:r>
      <w:r>
        <w:rPr/>
        <w:t xml:space="preserve">: //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enterforinnerchang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Пример оформления ссылок в тексте Вашей статьи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rPr/>
      </w:pPr>
      <w:r>
        <w:rPr/>
        <w:t xml:space="preserve">Текст статьи                          Текст статьи                    [4., С.58]      Текст статьи                    Текст статьи                            Текст статьи                          </w:t>
      </w:r>
    </w:p>
    <w:p>
      <w:pPr>
        <w:pStyle w:val="Normal"/>
        <w:rPr/>
      </w:pPr>
      <w:r>
        <w:rPr/>
        <w:t xml:space="preserve">Текст статьи             [1., С.58]                   Текст статьи                     Текст статьи      [2., С.58]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(в алфавитном порядке!!!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Захаренков, В.К. </w:t>
      </w:r>
      <w:r>
        <w:rPr/>
        <w:t>Оптимизация работы высокотемпературных печей сопротивления [Текст]: / В.К. Захаренков, Ю.А. Полонский // Проблемы управления электроэнергетическими системами: материалы 2-й Всероссийской межвузовской конференции (Бийск, 25-28 марта 2005 г.) / Бийский пед. гос. ун-т им. В.М. Шукшина, 2005. – С. 34-36. – Библиогр.:с</w:t>
      </w:r>
      <w:r>
        <w:rPr>
          <w:sz w:val="28"/>
          <w:szCs w:val="28"/>
        </w:rPr>
        <w:t>. 3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тепанов, И.С. </w:t>
      </w:r>
      <w:r>
        <w:rPr/>
        <w:t xml:space="preserve">Психология личности [Текст]: монография / И.С. Степанов; Бийский пед. гос. ун-т им. В.М. Шукшина. – Бийск: БПГУ им. В.М. Шукшина, 2005. – 90 с. – Библиогр.: с. 87-90. – 100 экз. –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олье, П.</w:t>
      </w:r>
      <w:r>
        <w:rPr/>
        <w:t xml:space="preserve"> Слуховая терапия А. Томатиса [Электронный ресурс]. – Режим доступа: </w:t>
      </w:r>
      <w:r>
        <w:rPr>
          <w:lang w:val="en-US"/>
        </w:rPr>
        <w:t>http</w:t>
      </w:r>
      <w:r>
        <w:rPr/>
        <w:t xml:space="preserve">: //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enterforinnerchang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Широбоков, И.Н</w:t>
      </w:r>
      <w:r>
        <w:rPr/>
        <w:t>. Жить во времени перемен [Текст]  / И.Н. Широкобоков // Россия.- 1991. – 18 января (№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ind w:firstLine="24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mu@mail.ru" TargetMode="External"/><Relationship Id="rId3" Type="http://schemas.openxmlformats.org/officeDocument/2006/relationships/hyperlink" Target="http://www.centerforinnerchange.com/" TargetMode="External"/><Relationship Id="rId4" Type="http://schemas.openxmlformats.org/officeDocument/2006/relationships/hyperlink" Target="http://www.centerforinnerchang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0:00Z</dcterms:created>
  <dc:creator>Metod 1</dc:creator>
  <dc:description/>
  <cp:keywords/>
  <dc:language>en-US</dc:language>
  <cp:lastModifiedBy>metod_PC</cp:lastModifiedBy>
  <cp:lastPrinted>2014-09-04T11:30:00Z</cp:lastPrinted>
  <dcterms:modified xsi:type="dcterms:W3CDTF">2024-09-27T09:04:00Z</dcterms:modified>
  <cp:revision>213</cp:revision>
  <dc:subject/>
  <dc:title>Бийский государственный музыкальный колледж</dc:title>
</cp:coreProperties>
</file>